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ДОУ «Детский сад №100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здняковой М. 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ФИО родителя (законного представителя)ребен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реквизиты документа, удостоверяющего личность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i/>
          <w:vertAlign w:val="superscript"/>
        </w:rPr>
        <w:t>(реквизиты документа, подтверждающего установление опеки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/>
        <w:t xml:space="preserve">____________________________года рождения с ________________________________________                         </w:t>
      </w:r>
      <w:r>
        <w:rPr>
          <w:i/>
          <w:sz w:val="16"/>
          <w:szCs w:val="16"/>
        </w:rPr>
        <w:t xml:space="preserve">(дата рождения ребенка)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(желаемая дата приема)</w:t>
      </w:r>
    </w:p>
    <w:p>
      <w:pPr>
        <w:pStyle w:val="Normal"/>
        <w:jc w:val="both"/>
        <w:rPr/>
      </w:pPr>
      <w:r>
        <w:rPr/>
        <w:t>в группу________________________________________________ направленности на обучение по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(общеразвивающей, компенсирующей, оздоровительной или комбинированно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3025</wp:posOffset>
                </wp:positionV>
                <wp:extent cx="15113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5.7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основной общеобразовательной программе дошкольного образова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5113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адаптированной обще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15113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5pt;width:11.8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Необходимо создать специальные условия для организации обучения и воспитания ребенка-инвалида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жим пребывания ребенка______________________________________________.</w:t>
      </w:r>
    </w:p>
    <w:p>
      <w:pPr>
        <w:pStyle w:val="Normal"/>
        <w:jc w:val="both"/>
        <w:rPr/>
      </w:pPr>
      <w:r>
        <w:rPr/>
        <w:t>Язык образования, родной язык из числа языков народов Российской Федерации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свидетельства о рождении ребенка___________________________________________.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__________________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Фамилия, имя, отчество родителей (законных представителей) ребенка, адрес электронной почты, номер телефона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ставом, лицензией на осуществление образовательной деятельности, с образовательными программами МДОУ, Положением о плате за присмотр и уход за детьми в МДОУ, Постановлением администрации Петрозаводского городского округа №438 от 03.03.2021 г. «О закреплении муниципальных образовательных организаций Петрозаводского городского округа за конкретными территориями Петрозаводского городского округа»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(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 заявителя)</w:t>
            </w:r>
          </w:p>
        </w:tc>
      </w:tr>
    </w:tbl>
    <w:p>
      <w:pPr>
        <w:pStyle w:val="Style16"/>
        <w:shd w:fill="FEFFFF" w:val="clear"/>
        <w:spacing w:lineRule="exact" w:line="225"/>
        <w:ind w:right="9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746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8:00Z</dcterms:created>
  <dc:creator>1</dc:creator>
  <dc:description/>
  <cp:keywords/>
  <dc:language>en-US</dc:language>
  <cp:lastModifiedBy>User</cp:lastModifiedBy>
  <cp:lastPrinted>2023-07-14T12:11:00Z</cp:lastPrinted>
  <dcterms:modified xsi:type="dcterms:W3CDTF">2023-09-14T10:23:00Z</dcterms:modified>
  <cp:revision>3</cp:revision>
  <dc:subject/>
  <dc:title>Заведующей МДОУ № 74</dc:title>
</cp:coreProperties>
</file>