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ПЕТРОЗАВОД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6.02.2011 N 39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уведомления представите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нимателя (работодателя) о фактах обращения в цел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клонения муниципального служащего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трозаводского городского округа к совер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упционных правонарушений, регистрации та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я и организации проверки содержа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уведомлении све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етрозавод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округа от 16.07.2013 N 3721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5 статьи 9</w:t>
        </w:r>
      </w:hyperlink>
      <w:r>
        <w:rPr/>
        <w:t xml:space="preserve"> Федерального закона от 25.12.2008 N 273-ФЗ "О противодействии коррупции" Администрация Петрозаводского городского округа постановляет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. Утвердить </w:t>
      </w:r>
      <w:hyperlink w:anchor="Par38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представителя нанимателя (работодателя) о фактах обращения в целях склонения муниципального служащего Администрации Петрозаводского городского округа к совершению коррупционных правонарушений, регистрации такого уведомления и организации проверки содержащихся в уведомлении сведений (прилагается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 Руководителям структурных подразделений Администрации Петрозаводского городского округа ознакомить муниципальных служащих подчиненных структурных подразделений Администрации Петрозаводского городского округа с настоящим Постановлением под роспись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Информационно-аналитическому управлению аппарата Администрации Петрозаводского городского округа (С.А.Шлыкова) опубликовать настоящее Постановление в источнике официального опубликования муниципальных правовых акт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4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Петрозаводского городского округа от 31.05.2010 N 1556 "Об уведомлении представителя нанимателя (работодателя) о фактах обращения в целях склонения муниципального служащего Администрации Петрозаводского городского округа к совершению коррупционных правонарушений"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Петрозав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Н.И.ЛЕВИН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bookmarkStart w:id="1" w:name="Par32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етрозавод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2.2011 N 39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8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я представителя нанимателя (работодател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фактах обращения в целях склонения муниципального служа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Петрозаводского городского округа к совер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упционных правонарушений, регистрации такого уведом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рганизации проверки содержащихся в уведомлении све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етрозавод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округа от 16.07.2013 N 3721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. Уведомление представителя нанимателя о фактах обращения в целях склонения муниципального служащего Администрации Петрозаводского городского округа к совершению коррупционных правонарушений (далее - уведомление) осуществляется письменно (рекомендуемый образец </w:t>
      </w:r>
      <w:hyperlink w:anchor="Par100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приведен в приложении N 1 к настоящему Порядку) путем передачи его начальнику управления кадров и муниципальной службы аппарата Администрации - должностному лицу Администрации Петрозаводского городского округа, ответственному за работу по профилактике коррупционных и иных правонарушений (далее - уполномоченное лицо), или направления такого уведомления по почт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 Муниципальный служащий Администрации Петрозаводского городского округа (далее - муниципальный служащий) обязан незамедлительно уведомить представителя нанимателя (работодателя) в лице Главы Петрозаводского городского округа или уполномоченное им лицо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В уведомлении указываются следующие сведе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фамилия, имя, отчество, замещаемая должность, место жительства и телефон муниципального служащего, подавшего уведомлени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подается муниципальным служащим, указанным в </w:t>
      </w:r>
      <w:hyperlink w:anchor="Par71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указываю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се известные сведения о физическом лице (юридическом лице), склоняющем муниципального служащего к совершению коррупционного правонаруш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пособ и обстоятельства склонения к совершению коррупционного правонарушения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 Муниципальный служащий также обязан уведомить представителя нанимателя (работодателя) при направлении уведомления органам прокуратуры или другим государственным органам о фактах обращения каких-либо лиц в целях склонения его к совершению коррупционного правонаруш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5. Уведомления подлежат обязательной регистрации в специальном </w:t>
      </w:r>
      <w:hyperlink w:anchor="Par162">
        <w:r>
          <w:rPr>
            <w:rStyle w:val="InternetLink"/>
            <w:color w:val="0000FF"/>
          </w:rPr>
          <w:t>журнале</w:t>
        </w:r>
      </w:hyperlink>
      <w:r>
        <w:rPr/>
        <w:t xml:space="preserve"> согласно приложению N 2 к настоящему Порядку, который должен быть прошит и пронумерован, а также заверен оттиском гербовой печати Администрации Петрозаводского городского округ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едение журнала возлагается на уполномоченное лицо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hyperlink w:anchor="Par201">
        <w:r>
          <w:rPr>
            <w:rStyle w:val="InternetLink"/>
            <w:color w:val="0000FF"/>
          </w:rPr>
          <w:t>Талон-уведомление</w:t>
        </w:r>
      </w:hyperlink>
      <w:r>
        <w:rPr/>
        <w:t xml:space="preserve"> состоит из двух частей: корешка талона-уведомления и талона-уведомления (приложение N 3 к настоящему Порядку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тказ в регистрации уведомления, а также невыдача талона-уведомления не допускаетс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. Конфиденциальность полученных сведений обеспечивается представителем нанимателя (работодателя) и уполномоченным лицо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должностными лицами Администрации Петрозаводского городского округа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9. Результаты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, проведенной Прокуратурой Российской Федерации, МВД России, ФСБ России, доводятся уполномоченным лицом до сведения представителя нанимателя (работодателя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3" w:name="Par71"/>
      <w:bookmarkEnd w:id="3"/>
      <w:r>
        <w:rPr/>
        <w:t>10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1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, обеспечивается в порядке и на условиях, установленных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2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 муниципальному служащему, уведомившему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меры дисциплинарной ответственности применяются (в случае совершения этим муниципальным служащим в течение года после указанного сообщения дисциплинарного проступка) только по итогам рассмотрения соответствующего вопроса на заседании комиссии Администрации Петрозаводского городского округ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етрозаводского городского округа от 16.07.2013 N 3721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bookmarkStart w:id="4" w:name="Par81"/>
      <w:bookmarkEnd w:id="4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уведомления представителя наним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(работодателя) о фактах обращения в</w:t>
      </w:r>
    </w:p>
    <w:p>
      <w:pPr>
        <w:pStyle w:val="Normal"/>
        <w:widowControl w:val="false"/>
        <w:autoSpaceDE w:val="false"/>
        <w:jc w:val="right"/>
        <w:rPr/>
      </w:pPr>
      <w:r>
        <w:rPr/>
        <w:t>целях склонения муниципального служаще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Петрозавод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га к совершению коррупцио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онарушений, регистрации та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уведомления и организации проверки</w:t>
      </w:r>
    </w:p>
    <w:p>
      <w:pPr>
        <w:pStyle w:val="Normal"/>
        <w:widowControl w:val="false"/>
        <w:autoSpaceDE w:val="false"/>
        <w:jc w:val="right"/>
        <w:rPr/>
      </w:pPr>
      <w:r>
        <w:rPr/>
        <w:t>содержащихся в уведомлении све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Главе Петрозаводского городского округ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.И.О., должность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служащего, место житель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100"/>
      <w:bookmarkEnd w:id="5"/>
      <w:r>
        <w:rPr>
          <w:rFonts w:eastAsia="Courier New"/>
        </w:rPr>
        <w:t xml:space="preserve"> 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дставителя нанимателя (работодателя) о факте обращ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 целях склонения муниципального служащего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етрозаводского городского округа к соверш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бращения к муниципальному служащему в связи с исполнением и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лужебных обязанностей каких-либо лиц в целях склонения е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к совершению 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олжен был бы совершить муниципальный служащий по просьб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все известные сведения о физическом (юридическом) лице, склоняюще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ата)         (подпись, инициалы и фамилия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bookmarkStart w:id="6" w:name="Par151"/>
      <w:bookmarkEnd w:id="6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уведомления представителя наним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(работодателя) о фактах обращения в</w:t>
      </w:r>
    </w:p>
    <w:p>
      <w:pPr>
        <w:pStyle w:val="Normal"/>
        <w:widowControl w:val="false"/>
        <w:autoSpaceDE w:val="false"/>
        <w:jc w:val="right"/>
        <w:rPr/>
      </w:pPr>
      <w:r>
        <w:rPr/>
        <w:t>целях склонения муниципального служаще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Петрозавод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га к совершению коррупцио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онарушений, регистрации та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уведомления и организации проверки</w:t>
      </w:r>
    </w:p>
    <w:p>
      <w:pPr>
        <w:pStyle w:val="Normal"/>
        <w:widowControl w:val="false"/>
        <w:autoSpaceDE w:val="false"/>
        <w:jc w:val="right"/>
        <w:rPr/>
      </w:pPr>
      <w:r>
        <w:rPr/>
        <w:t>содержащихся в уведомлении свед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ar162"/>
      <w:bookmarkEnd w:id="7"/>
      <w:r>
        <w:rPr>
          <w:b/>
          <w:bCs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истрации уведомлений представителя нанимате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работодателя) о фактах обращения в целях скло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служащего Администрации Петрозавод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 к совершению коррупционных правонаруш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1428"/>
        <w:gridCol w:w="816"/>
        <w:gridCol w:w="1632"/>
        <w:gridCol w:w="1122"/>
        <w:gridCol w:w="1224"/>
        <w:gridCol w:w="1326"/>
        <w:gridCol w:w="1346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, д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дом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указываетс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 и д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лона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домления)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муниципальном служащем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ившем уведомление          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тк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домлени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ц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вш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домление</w:t>
            </w:r>
          </w:p>
        </w:tc>
      </w:tr>
      <w:tr>
        <w:trPr>
          <w:trHeight w:val="144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.И.О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чность, 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аспорт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ин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лужеб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остоверение 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так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лефона 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bookmarkStart w:id="8" w:name="Par189"/>
      <w:bookmarkEnd w:id="8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уведомления представителя наним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(работодателя) о фактах обращения в</w:t>
      </w:r>
    </w:p>
    <w:p>
      <w:pPr>
        <w:pStyle w:val="Normal"/>
        <w:widowControl w:val="false"/>
        <w:autoSpaceDE w:val="false"/>
        <w:jc w:val="right"/>
        <w:rPr/>
      </w:pPr>
      <w:r>
        <w:rPr/>
        <w:t>целях склонения муниципального служаще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Петрозавод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га к совершению коррупцио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онарушений, регистрации та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уведомления и организации проверки</w:t>
      </w:r>
    </w:p>
    <w:p>
      <w:pPr>
        <w:pStyle w:val="Normal"/>
        <w:widowControl w:val="false"/>
        <w:autoSpaceDE w:val="false"/>
        <w:jc w:val="right"/>
        <w:rPr/>
      </w:pPr>
      <w:r>
        <w:rPr/>
        <w:t>содержащихся в уведомлении све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rPr/>
      </w:pPr>
      <w:bookmarkStart w:id="9" w:name="Par201"/>
      <w:bookmarkEnd w:id="9"/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│          ТАЛОН-УВЕДОМЛЕНИЕ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N ______              │              N _______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е принято от _________│   Уведомление принято от 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Ф.И.О. муниципального служащего) │  (Ф.И.О. муниципального служащего)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раткое содержание уведомления ___│ Краткое содержание уведомления 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е принято: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пись и должность лица,     │      (Ф.И.О., должность лица,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│       принявшего уведомление)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_"______________ 20__ г.    │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(номер по Журналу)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пись лица, получившего     │     "___"______________ 20__ г.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талон-уведомление)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_" _____________ 20__ г.    │ (подпись муниципального служащего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нявшего уведомление)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4C3FE9D2C375E18ED51D6A4F9B8279255717C82183C5377923625096674EC696287A7D21FE8A1A08B82236OCN" TargetMode="External"/><Relationship Id="rId3" Type="http://schemas.openxmlformats.org/officeDocument/2006/relationships/hyperlink" Target="consultantplus://offline/ref=B04C3FE9D2C375E18ED5036759F7D57420584FC72281C765227C390DC16E4491D167233F65F38B1330OBN" TargetMode="External"/><Relationship Id="rId4" Type="http://schemas.openxmlformats.org/officeDocument/2006/relationships/hyperlink" Target="consultantplus://offline/ref=B04C3FE9D2C375E18ED51D6A4F9B8279255717C82084CE337D23625096674EC639O6N" TargetMode="External"/><Relationship Id="rId5" Type="http://schemas.openxmlformats.org/officeDocument/2006/relationships/hyperlink" Target="consultantplus://offline/ref=B04C3FE9D2C375E18ED51D6A4F9B8279255717C82183C5377923625096674EC696287A7D21FE8A1A08B82236OCN" TargetMode="External"/><Relationship Id="rId6" Type="http://schemas.openxmlformats.org/officeDocument/2006/relationships/hyperlink" Target="consultantplus://offline/ref=B04C3FE9D2C375E18ED5036759F7D574205E4BC62585C765227C390DC136OEN" TargetMode="External"/><Relationship Id="rId7" Type="http://schemas.openxmlformats.org/officeDocument/2006/relationships/hyperlink" Target="consultantplus://offline/ref=B04C3FE9D2C375E18ED51D6A4F9B8279255717C82183C5377923625096674EC696287A7D21FE8A1A08B82236O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14:00Z</dcterms:created>
  <dc:creator>elkinsb</dc:creator>
  <dc:description/>
  <dc:language>en-US</dc:language>
  <cp:lastModifiedBy>elkinsb</cp:lastModifiedBy>
  <dcterms:modified xsi:type="dcterms:W3CDTF">2013-09-26T13:15:00Z</dcterms:modified>
  <cp:revision>1</cp:revision>
  <dc:subject/>
  <dc:title>АДМИНИСТРАЦИЯ ПЕТРОЗАВОДСКОГО ГОРОДСКОГО ОКРУГА</dc:title>
</cp:coreProperties>
</file>